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공상행정관리기관 행정처벌 사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위법소득의 인정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공상행정관리총국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공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공상행정관리기관의 의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효율적인 직권 행사를 규율 및 보장하고 행정처벌을 정확하게 실시하고 공민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인 및 기타 조직의 합법적 권익을 보호하기 위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유관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규의 규정에 근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공상행정관리기관이 위법소득을 인정하는 기본적인 원칙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당사자의 위법 생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판매 상품 또는 제공한 서비스로 취득한 전부의 소득에서 그 경영활동에 직접 사용된 합리적인 지출을 공제한 후의 잔액을 그 위법소득의 계산근거로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 방법에 특별한 규정이 있는 경우는 예외이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위법생산 상품의 위법소득은 그 전부 매출소득에서 상품의 생산에 사용된 원자재 구매금액을 공제한 후의 잔액에 근거하여 계산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법판매 상품의 위법소득은 그 매출소득에서 판매상품의 구매금액을 공제한 후의 잔액에 근거하여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법 제공 서비스의 위법소득은 그 전부 소득에서 서비스에 사용된 상품의 구매금액을 공제한 후의 잔액에 근거하여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을 위반하고 위법 행위에 편의 조건을 제공하여 얻은 위법 소득은 당사자의 전부 소득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법 청부로 얻은 위법소득은 청부업자가 자재를 제공한 경우는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따라 계산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문자가 자재를 제공한 경우에는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따라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가입자 수에 따라 비용을 수취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문비를 사취하는 등 형식의 전달판매 위법소득은 당사자의 전부 수입에 근거하여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체 보수형식의 전달판매 위법소득은 자사상품을 판매한 경우는 위법 판매 상품의 소득에서 상품의 생산에 사용된 원자재 구매금액을 공제한 후의 잔액에 근거하여 계산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非자사 상품을 판매한 경우에는 위법 판매상품의 소득에서 그 판매 상품의 구매금액을 공제한 후의 잔액에 근거하여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법 소득을 인정할 때 당사자가 공상행정관리기관이 행정처벌을 내리기 전에 이미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성급 이상 인민정부의 규정에 따라 세금을 납부했거나 비용을 지출했을 경우에는 그 금액을 공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은 공상행정관리기관의 행정처벌 사건 “위법 소득”의 인정에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가 “위법소득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소득”의 인정에 대해 별도의 규정이 있는 경우에는 그 규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규장이 “위법소득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소득”의 인정에 대해 별도의 규정이 있는 경우 그 규정에 따를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保障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、公正、有效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障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基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或者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全部收入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直接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理支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有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收入扣除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原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收入扣除所售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部收入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所使用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便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全部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材料的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定做人提供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3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传销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中，拉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取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传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的全部收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团队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酬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传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品的，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商品的收入扣除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品的原材料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款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非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品的，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售商品的收入扣除所售商品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款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222"/>
              <w:jc w:val="left"/>
              <w:rPr>
                <w:rFonts w:ascii="SimSun;宋体" w:hAnsi="SimSun;宋体" w:eastAsia="SimSun;宋体" w:cs="새굴림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在工商行政管理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罚</w:t>
            </w:r>
          </w:p>
          <w:p>
            <w:pPr>
              <w:pStyle w:val="Normal"/>
              <w:snapToGrid w:val="false"/>
              <w:spacing w:lineRule="atLeast" w:line="290"/>
              <w:ind w:firstLine="221"/>
              <w:jc w:val="left"/>
              <w:rPr>
                <w:rFonts w:ascii="SimSun;宋体" w:hAnsi="SimSun;宋体" w:eastAsia="SimSun;宋体" w:cs="새굴림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cs="바탕;Batang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前依据法律、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上人民政府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扣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“非法所得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”、“非法所得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”、“非法所得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 w:cs="Times New Roman"/>
    </w:rPr>
  </w:style>
  <w:style w:type="character" w:styleId="WW8Num2z0">
    <w:name w:val="WW8Num2z0"/>
    <w:qFormat/>
    <w:rPr>
      <w:rFonts w:eastAsia="SimSun;宋体" w:cs="Times New Roman"/>
      <w:b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5:00Z</dcterms:created>
  <dc:creator>hxpchome</dc:creator>
  <dc:description/>
  <cp:keywords/>
  <dc:language>en-US</dc:language>
  <cp:lastModifiedBy>hxpchome</cp:lastModifiedBy>
  <dcterms:modified xsi:type="dcterms:W3CDTF">2009-01-08T07:02:00Z</dcterms:modified>
  <cp:revision>10</cp:revision>
  <dc:subject/>
  <dc:title/>
</cp:coreProperties>
</file>